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hilosophy of Science (I)</w:t>
      </w:r>
    </w:p>
    <w:p>
      <w:pPr>
        <w:pStyle w:val="Normal"/>
        <w:rPr/>
      </w:pPr>
      <w:r>
        <w:rPr/>
      </w:r>
    </w:p>
    <w:p>
      <w:pPr>
        <w:pStyle w:val="Normal"/>
        <w:numPr>
          <w:ilvl w:val="0"/>
          <w:numId w:val="2"/>
        </w:numPr>
        <w:rPr>
          <w:rFonts w:ascii="Geneva" w:hAnsi="Geneva" w:cs="Geneva"/>
          <w:sz w:val="28"/>
        </w:rPr>
      </w:pPr>
      <w:r>
        <w:rPr>
          <w:rFonts w:cs="Geneva" w:ascii="Geneva" w:hAnsi="Geneva"/>
          <w:sz w:val="28"/>
        </w:rPr>
        <w:t>Introduction</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Several Factors led to the formal development of science as a methodologically driven epistemology.  These included:</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introduction of additional classical texts other than Plato and Aristotle such as those of the Atomists school and the Skeptics.</w:t>
      </w:r>
    </w:p>
    <w:p>
      <w:pPr>
        <w:pStyle w:val="Normal"/>
        <w:ind w:left="720" w:hanging="0"/>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The shift away from the corporate (One) authority of the Church/State to a more individual/democratic (Many) approach towards faith and philosophy (Ockham </w:t>
      </w:r>
      <w:r>
        <w:rPr>
          <w:rFonts w:eastAsia="Wingdings" w:cs="Wingdings" w:ascii="Wingdings" w:hAnsi="Wingdings"/>
          <w:sz w:val="28"/>
        </w:rPr>
        <w:t></w:t>
      </w:r>
      <w:r>
        <w:rPr>
          <w:rFonts w:cs="Geneva" w:ascii="Geneva" w:hAnsi="Geneva"/>
          <w:sz w:val="28"/>
        </w:rPr>
        <w:t xml:space="preserve"> Reformation)</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 growing dissatisfaction and skepticism regarding traditional systems being able to resolve long-standing philosophical/political problem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The develop of a Natural Philosophy that saw Nature and the Universe as a self-sustaining system which was regulated and maintained by natural forces as opposed to Divine fiat. </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introduction into the West of Arabic translations of Aristotle (who had developed both deductive/inductive logic) as well as their science, mathematics and alchemy.</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Science as an epistemological system developed gradually; its development guided by several important Renaissance philosopher-scientists.</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Roger Bacon</w:t>
      </w:r>
    </w:p>
    <w:p>
      <w:pPr>
        <w:pStyle w:val="Normal"/>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Roger Bacon lived during the 13</w:t>
      </w:r>
      <w:r>
        <w:rPr>
          <w:rFonts w:cs="Geneva" w:ascii="Geneva" w:hAnsi="Geneva"/>
          <w:sz w:val="28"/>
          <w:vertAlign w:val="superscript"/>
        </w:rPr>
        <w:t>th</w:t>
      </w:r>
      <w:r>
        <w:rPr>
          <w:rFonts w:cs="Geneva" w:ascii="Geneva" w:hAnsi="Geneva"/>
          <w:sz w:val="28"/>
        </w:rPr>
        <w:t xml:space="preserve"> century, which places him more as Late Medieval than Renaissance thinker.  Nevertheless, we find in him a true scientific mind and a passionate spokesperson for experimentation.</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He came from a wealthy English family, but early on they had lost their wealth probably because of their political associations.  In any event, Roger was educated at Oxford and Paris and joined the Franciscan Order.</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Roger was not diplomatic regarding the state of education among the clergy and those who taught at the universities.  Consequently, he acquired many enemies, among them one of the heads of the Franciscan Order, the Minister General Jerome of Ascoli, who forbade him from publishing any of his works accusing him of heterodoxy.</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Roger’s fortunes turned for the better when he met Cardinal Guy le Gros de Foulques, who had been sent by the Pope to help negotiate a treaty between Henry III and his barons.  The Cardinal was fascinated by Roger’s ideas including his experimental studies.  </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A short time later, de Foulques became Pope Clement IV.  He secretly directed Roger to write down his ideas and send them to him.</w:t>
      </w:r>
    </w:p>
    <w:p>
      <w:pPr>
        <w:pStyle w:val="Normal"/>
        <w:rPr>
          <w:rFonts w:ascii="Geneva" w:hAnsi="Geneva" w:cs="Geneva"/>
          <w:sz w:val="28"/>
        </w:rPr>
      </w:pPr>
      <w:r>
        <w:rPr>
          <w:rFonts w:cs="Geneva" w:ascii="Geneva" w:hAnsi="Geneva"/>
          <w:sz w:val="28"/>
        </w:rPr>
      </w:r>
    </w:p>
    <w:p>
      <w:pPr>
        <w:pStyle w:val="Normal"/>
        <w:numPr>
          <w:ilvl w:val="3"/>
          <w:numId w:val="2"/>
        </w:numPr>
        <w:rPr/>
      </w:pPr>
      <w:r>
        <w:rPr>
          <w:rFonts w:cs="Geneva" w:ascii="Geneva" w:hAnsi="Geneva"/>
          <w:sz w:val="28"/>
        </w:rPr>
        <w:t xml:space="preserve">With great difficulty (Roger had no money since Franciscan’s take a vow of poverty and he could not ask for the financial assistance necessary to buy parchment from his Order since he was vowed to secrecy) Roger composed his </w:t>
      </w:r>
      <w:r>
        <w:rPr>
          <w:rFonts w:cs="Geneva" w:ascii="Geneva" w:hAnsi="Geneva"/>
          <w:i/>
          <w:sz w:val="28"/>
        </w:rPr>
        <w:t>Opus Majus, Opus Minus</w:t>
      </w:r>
      <w:r>
        <w:rPr>
          <w:rFonts w:cs="Geneva" w:ascii="Geneva" w:hAnsi="Geneva"/>
          <w:sz w:val="28"/>
        </w:rPr>
        <w:t xml:space="preserve">, and </w:t>
      </w:r>
      <w:r>
        <w:rPr>
          <w:rFonts w:cs="Geneva" w:ascii="Geneva" w:hAnsi="Geneva"/>
          <w:i/>
          <w:sz w:val="28"/>
        </w:rPr>
        <w:t>Opus Terium</w:t>
      </w:r>
      <w:r>
        <w:rPr>
          <w:rFonts w:cs="Geneva" w:ascii="Geneva" w:hAnsi="Geneva"/>
          <w:sz w:val="28"/>
        </w:rPr>
        <w:t>.</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He sent them to his friend Pope Clement IV, but it is unclear that he ever read them.  He died unexpectedly.</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text was eventually given to the new pope, Nicholas IV who just happened to be Roger’s old nemesis, Jerome of Ascoli.  Jerome condemned the writing of Roger Bacon and had him imprisoned.  After this, little is known of Bacon’s life.</w:t>
      </w:r>
    </w:p>
    <w:p>
      <w:pPr>
        <w:pStyle w:val="Normal"/>
        <w:ind w:left="72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 xml:space="preserve">The Opus Majus focuses on seven issues (1) the obstacles to real wisdom and truth, (2) the relation between theology and philosophy, (3) the necessity of studying the Biblical languages, (4) mathematics and their relation and application to the sacred sciences, (5) optics and perspective, (6) the experimental sciences, (7) moral philosophy.  </w:t>
      </w:r>
    </w:p>
    <w:p>
      <w:pPr>
        <w:pStyle w:val="Normal"/>
        <w:ind w:left="720" w:hanging="0"/>
        <w:rPr>
          <w:rFonts w:ascii="Geneva" w:hAnsi="Geneva" w:cs="Geneva"/>
          <w:sz w:val="28"/>
        </w:rPr>
      </w:pPr>
      <w:r>
        <w:rPr>
          <w:rFonts w:cs="Geneva" w:ascii="Geneva" w:hAnsi="Geneva"/>
          <w:sz w:val="28"/>
        </w:rPr>
      </w:r>
    </w:p>
    <w:p>
      <w:pPr>
        <w:pStyle w:val="Normal"/>
        <w:ind w:left="1080" w:hanging="0"/>
        <w:rPr/>
      </w:pPr>
      <w:r>
        <w:rPr>
          <w:rFonts w:cs="Geneva" w:ascii="Geneva" w:hAnsi="Geneva"/>
          <w:sz w:val="28"/>
        </w:rPr>
        <w:t xml:space="preserve">It is clear that Bacon was attempting a holistic program.  However for our purpose we will focus on that section of the </w:t>
      </w:r>
      <w:r>
        <w:rPr>
          <w:rFonts w:cs="Geneva" w:ascii="Geneva" w:hAnsi="Geneva"/>
          <w:i/>
          <w:sz w:val="28"/>
        </w:rPr>
        <w:t>Opus Majus,</w:t>
      </w:r>
      <w:r>
        <w:rPr>
          <w:rFonts w:cs="Geneva" w:ascii="Geneva" w:hAnsi="Geneva"/>
          <w:sz w:val="28"/>
        </w:rPr>
        <w:t xml:space="preserve"> which discusses experimental science.</w:t>
      </w:r>
    </w:p>
    <w:p>
      <w:pPr>
        <w:pStyle w:val="Normal"/>
        <w:rPr>
          <w:rFonts w:ascii="Geneva" w:hAnsi="Geneva" w:cs="Geneva"/>
          <w:sz w:val="28"/>
        </w:rPr>
      </w:pPr>
      <w:r>
        <w:rPr>
          <w:rFonts w:cs="Geneva" w:ascii="Geneva" w:hAnsi="Geneva"/>
          <w:sz w:val="28"/>
        </w:rPr>
      </w:r>
    </w:p>
    <w:p>
      <w:pPr>
        <w:pStyle w:val="Heading6"/>
        <w:ind w:left="720" w:firstLine="360"/>
        <w:rPr/>
      </w:pPr>
      <w:r>
        <w:rPr/>
        <w:t>Knowledge by Experimentation</w:t>
      </w:r>
    </w:p>
    <w:p>
      <w:pPr>
        <w:pStyle w:val="Normal"/>
        <w:ind w:left="720" w:hanging="0"/>
        <w:rPr>
          <w:rFonts w:ascii="Geneva" w:hAnsi="Geneva" w:cs="Geneva"/>
          <w:sz w:val="28"/>
        </w:rPr>
      </w:pPr>
      <w:r>
        <w:rPr>
          <w:rFonts w:cs="Geneva" w:ascii="Geneva" w:hAnsi="Geneva"/>
          <w:sz w:val="28"/>
        </w:rPr>
      </w:r>
    </w:p>
    <w:p>
      <w:pPr>
        <w:pStyle w:val="Normal"/>
        <w:ind w:left="1080" w:hanging="0"/>
        <w:rPr>
          <w:rFonts w:ascii="Geneva" w:hAnsi="Geneva" w:cs="Geneva"/>
          <w:sz w:val="28"/>
        </w:rPr>
      </w:pPr>
      <w:r>
        <w:rPr>
          <w:rFonts w:cs="Geneva" w:ascii="Geneva" w:hAnsi="Geneva"/>
          <w:sz w:val="28"/>
        </w:rPr>
        <w:t>“</w:t>
      </w:r>
      <w:r>
        <w:rPr>
          <w:rFonts w:cs="Geneva" w:ascii="Geneva" w:hAnsi="Geneva"/>
          <w:sz w:val="28"/>
        </w:rPr>
        <w:t>There are two ways of acquiring knowledge, one through reason, the other by experiment.  Argument reaches a conclusion and compels us to admit it, but it neither makes us certain nor so annihilates doubt that the mind rests calm in the intuition of truth, unless it finds this certitude by way of experience….  Even if a man that has never seen fire, proves by good reasoning that fire burns, and devours and destroys things, nevertheless the mind of one hearing his arguments would never be convinced, nor would he avoid fire until he puts his hand or some combustible thing into it in order to prove by experiment what the argument taught.  But after the fact of combustion is experienced, the mind is satisfied and lies calm in the certainty of truth.  Hence, argument is not enough, but experience is.”</w:t>
      </w:r>
    </w:p>
    <w:p>
      <w:pPr>
        <w:pStyle w:val="Normal"/>
        <w:rPr>
          <w:rFonts w:ascii="Geneva" w:hAnsi="Geneva" w:cs="Geneva"/>
          <w:sz w:val="28"/>
        </w:rPr>
      </w:pPr>
      <w:r>
        <w:rPr>
          <w:rFonts w:cs="Geneva" w:ascii="Geneva" w:hAnsi="Geneva"/>
          <w:sz w:val="28"/>
        </w:rPr>
      </w:r>
    </w:p>
    <w:p>
      <w:pPr>
        <w:pStyle w:val="Heading6"/>
        <w:ind w:left="720" w:firstLine="360"/>
        <w:rPr/>
      </w:pPr>
      <w:r>
        <w:rPr/>
        <w:t>On Reason Alone</w:t>
      </w:r>
    </w:p>
    <w:p>
      <w:pPr>
        <w:pStyle w:val="Normal"/>
        <w:ind w:left="720" w:hanging="0"/>
        <w:rPr>
          <w:rFonts w:ascii="Geneva" w:hAnsi="Geneva" w:cs="Geneva"/>
          <w:sz w:val="28"/>
        </w:rPr>
      </w:pPr>
      <w:r>
        <w:rPr>
          <w:rFonts w:cs="Geneva" w:ascii="Geneva" w:hAnsi="Geneva"/>
          <w:sz w:val="28"/>
        </w:rPr>
      </w:r>
    </w:p>
    <w:p>
      <w:pPr>
        <w:pStyle w:val="Normal"/>
        <w:ind w:left="1080" w:hanging="0"/>
        <w:rPr>
          <w:rFonts w:ascii="Geneva" w:hAnsi="Geneva" w:cs="Geneva"/>
          <w:sz w:val="28"/>
        </w:rPr>
      </w:pPr>
      <w:r>
        <w:rPr>
          <w:rFonts w:cs="Geneva" w:ascii="Geneva" w:hAnsi="Geneva"/>
          <w:sz w:val="28"/>
        </w:rPr>
        <w:t>“</w:t>
      </w:r>
      <w:r>
        <w:rPr>
          <w:rFonts w:cs="Geneva" w:ascii="Geneva" w:hAnsi="Geneva"/>
          <w:sz w:val="28"/>
        </w:rPr>
        <w:t>Whoever wishes without proof to revel in the truths of things need only know how to neglect experience.  This is evident from examples.  Authors write many things and the people cling to them through arguments, which they make without experiment, that are utterly false….  It is necessary to prove everything by experience.”</w:t>
      </w:r>
    </w:p>
    <w:p>
      <w:pPr>
        <w:pStyle w:val="Normal"/>
        <w:rPr>
          <w:rFonts w:ascii="Geneva" w:hAnsi="Geneva" w:cs="Geneva"/>
          <w:sz w:val="28"/>
        </w:rPr>
      </w:pPr>
      <w:r>
        <w:rPr>
          <w:rFonts w:cs="Geneva" w:ascii="Geneva" w:hAnsi="Geneva"/>
          <w:sz w:val="28"/>
        </w:rPr>
      </w:r>
    </w:p>
    <w:p>
      <w:pPr>
        <w:pStyle w:val="Heading6"/>
        <w:ind w:left="720" w:firstLine="360"/>
        <w:rPr/>
      </w:pPr>
      <w:r>
        <w:rPr/>
        <w:t>Two Types of Experience</w:t>
      </w:r>
    </w:p>
    <w:p>
      <w:pPr>
        <w:pStyle w:val="Normal"/>
        <w:ind w:left="720" w:hanging="0"/>
        <w:rPr>
          <w:rFonts w:ascii="Geneva" w:hAnsi="Geneva" w:cs="Geneva"/>
          <w:sz w:val="28"/>
        </w:rPr>
      </w:pPr>
      <w:r>
        <w:rPr>
          <w:rFonts w:cs="Geneva" w:ascii="Geneva" w:hAnsi="Geneva"/>
          <w:sz w:val="28"/>
        </w:rPr>
      </w:r>
    </w:p>
    <w:p>
      <w:pPr>
        <w:pStyle w:val="Normal"/>
        <w:ind w:left="1080" w:hanging="0"/>
        <w:rPr>
          <w:rFonts w:ascii="Geneva" w:hAnsi="Geneva" w:cs="Geneva"/>
          <w:sz w:val="28"/>
        </w:rPr>
      </w:pPr>
      <w:r>
        <w:rPr>
          <w:rFonts w:cs="Geneva" w:ascii="Geneva" w:hAnsi="Geneva"/>
          <w:sz w:val="28"/>
        </w:rPr>
        <w:t>“</w:t>
      </w:r>
      <w:r>
        <w:rPr>
          <w:rFonts w:cs="Geneva" w:ascii="Geneva" w:hAnsi="Geneva"/>
          <w:sz w:val="28"/>
        </w:rPr>
        <w:t>Experience is of two kinds.  One is through the external senses: such are the experiments that are made upon the heaven through instruments in regard to facts there, and the facts on earth that we prove in various ways to be certain in our own sight.  And facts that are not true in places where we are, we know through other wise men that have experience them….  And this experience is human and philosophical just as far as a man is able to make use of the beneficent grace given to him, but such experience is not enough for man, because it does not give full certainty as regards corporeal things because of their complexity and touches the spiritual not at all.  Hence man’s intellect must be aided in another way, and thus the patriarchs and prophets, who first gave science to the world, secured inner light and did not rest entirely on the senses.  So also many of the faithful since Christ.  For grace makes many things clear to the faithful, and there is divine inspiration not alone concerning spiritual but even corporeal things.  In accordance with which Ptolemy says in the Centilogium that there is a double way of coming to the knowledge of things, one through the experiments of science, the other through divine inspiration, which latter is far better he says.”</w:t>
      </w:r>
    </w:p>
    <w:p>
      <w:pPr>
        <w:pStyle w:val="Normal"/>
        <w:rPr>
          <w:rFonts w:ascii="Geneva" w:hAnsi="Geneva" w:cs="Geneva"/>
          <w:sz w:val="28"/>
        </w:rPr>
      </w:pPr>
      <w:r>
        <w:rPr>
          <w:rFonts w:cs="Geneva" w:ascii="Geneva" w:hAnsi="Geneva"/>
          <w:sz w:val="28"/>
        </w:rPr>
      </w:r>
    </w:p>
    <w:p>
      <w:pPr>
        <w:pStyle w:val="Heading6"/>
        <w:ind w:left="720" w:firstLine="360"/>
        <w:rPr/>
      </w:pPr>
      <w:r>
        <w:rPr/>
        <w:t>On the Role of Virtue in Attaining to Knowledge</w:t>
      </w:r>
    </w:p>
    <w:p>
      <w:pPr>
        <w:pStyle w:val="Normal"/>
        <w:ind w:left="720" w:hanging="0"/>
        <w:rPr>
          <w:rFonts w:ascii="Geneva" w:hAnsi="Geneva" w:cs="Geneva"/>
          <w:sz w:val="28"/>
        </w:rPr>
      </w:pPr>
      <w:r>
        <w:rPr>
          <w:rFonts w:cs="Geneva" w:ascii="Geneva" w:hAnsi="Geneva"/>
          <w:sz w:val="28"/>
        </w:rPr>
      </w:r>
    </w:p>
    <w:p>
      <w:pPr>
        <w:pStyle w:val="Normal"/>
        <w:ind w:left="1080" w:hanging="0"/>
        <w:rPr>
          <w:rFonts w:ascii="Geneva" w:hAnsi="Geneva" w:cs="Geneva"/>
          <w:sz w:val="28"/>
        </w:rPr>
      </w:pPr>
      <w:r>
        <w:rPr>
          <w:rFonts w:cs="Geneva" w:ascii="Geneva" w:hAnsi="Geneva"/>
          <w:sz w:val="28"/>
        </w:rPr>
        <w:t>“…</w:t>
      </w:r>
      <w:r>
        <w:rPr>
          <w:rFonts w:cs="Geneva" w:ascii="Geneva" w:hAnsi="Geneva"/>
          <w:sz w:val="28"/>
        </w:rPr>
        <w:t>evil is ignorance as Aristotle says in the second book of the Ethics.  And Algazel says in the logic that the mind is disturbed by faults, just as a rusty mirror in which the images of things cannot be clearly seen, but the mind is prepared by virtue like a well-polished mirror in which the images of things show clearly.  On account of this, true philosophers have accomplished more in ethics in proportion to the soundness of their virtue, denying to one another that they can discover the cause of things unless they have minds free from faults….  Virtue, then, clears the mind so that one can better understand not only ethical, but even scientific things.”</w:t>
      </w:r>
    </w:p>
    <w:p>
      <w:pPr>
        <w:pStyle w:val="Normal"/>
        <w:rPr>
          <w:rFonts w:ascii="Geneva" w:hAnsi="Geneva" w:cs="Geneva"/>
          <w:sz w:val="28"/>
        </w:rPr>
      </w:pPr>
      <w:r>
        <w:rPr>
          <w:rFonts w:cs="Geneva" w:ascii="Geneva" w:hAnsi="Geneva"/>
          <w:sz w:val="28"/>
        </w:rPr>
      </w:r>
    </w:p>
    <w:p>
      <w:pPr>
        <w:pStyle w:val="Heading6"/>
        <w:ind w:left="720" w:firstLine="360"/>
        <w:rPr/>
      </w:pPr>
      <w:r>
        <w:rPr/>
        <w:t>The Value of Experimental Science</w:t>
      </w:r>
    </w:p>
    <w:p>
      <w:pPr>
        <w:pStyle w:val="Normal"/>
        <w:ind w:left="720" w:hanging="0"/>
        <w:rPr>
          <w:rFonts w:ascii="Geneva" w:hAnsi="Geneva" w:cs="Geneva"/>
          <w:sz w:val="28"/>
        </w:rPr>
      </w:pPr>
      <w:r>
        <w:rPr>
          <w:rFonts w:cs="Geneva" w:ascii="Geneva" w:hAnsi="Geneva"/>
          <w:sz w:val="28"/>
        </w:rPr>
      </w:r>
    </w:p>
    <w:p>
      <w:pPr>
        <w:pStyle w:val="Normal"/>
        <w:ind w:left="1080" w:hanging="0"/>
        <w:rPr>
          <w:rFonts w:ascii="Geneva" w:hAnsi="Geneva" w:cs="Geneva"/>
          <w:sz w:val="28"/>
        </w:rPr>
      </w:pPr>
      <w:r>
        <w:rPr>
          <w:rFonts w:cs="Geneva" w:ascii="Geneva" w:hAnsi="Geneva"/>
          <w:sz w:val="28"/>
        </w:rPr>
        <w:t>“</w:t>
      </w:r>
      <w:r>
        <w:rPr>
          <w:rFonts w:cs="Geneva" w:ascii="Geneva" w:hAnsi="Geneva"/>
          <w:sz w:val="28"/>
        </w:rPr>
        <w:t>And because this experimental science is a study entirely unknown by the common people, I cannot convince them of its utility unless its virtue and characteristics are shown.  This alone enables us to find out surely what can be done through nature, what through the application of art, what through fraud, what is the purport and what is mere dream in chance, conjuration, invocations, imprecations, magical sacrifices and what there is in them; so that all falsity may be lifted and the truths we alone of the art retained….  This science has three great purposes in regard to the other sciences: the first is that one may criticize by experiment the noble conclusions of all the other sciences, for the other sciences know that their principles come from conclusions precise and complete.  It is necessary that they have this through the aid of this noble science.”</w:t>
      </w:r>
    </w:p>
    <w:p>
      <w:pPr>
        <w:pStyle w:val="Normal"/>
        <w:rPr>
          <w:rFonts w:ascii="Geneva" w:hAnsi="Geneva" w:cs="Geneva"/>
          <w:sz w:val="28"/>
        </w:rPr>
      </w:pPr>
      <w:r>
        <w:rPr>
          <w:rFonts w:cs="Geneva" w:ascii="Geneva" w:hAnsi="Geneva"/>
          <w:sz w:val="28"/>
        </w:rPr>
      </w:r>
    </w:p>
    <w:p>
      <w:pPr>
        <w:pStyle w:val="Heading6"/>
        <w:ind w:left="720" w:firstLine="360"/>
        <w:rPr/>
      </w:pPr>
      <w:r>
        <w:rPr/>
        <w:t>On the Role of Mathematics in Science</w:t>
      </w:r>
    </w:p>
    <w:p>
      <w:pPr>
        <w:pStyle w:val="Normal"/>
        <w:ind w:left="720" w:hanging="0"/>
        <w:rPr>
          <w:rFonts w:ascii="Geneva" w:hAnsi="Geneva" w:cs="Geneva"/>
          <w:sz w:val="28"/>
        </w:rPr>
      </w:pPr>
      <w:r>
        <w:rPr>
          <w:rFonts w:cs="Geneva" w:ascii="Geneva" w:hAnsi="Geneva"/>
          <w:sz w:val="28"/>
        </w:rPr>
      </w:r>
    </w:p>
    <w:p>
      <w:pPr>
        <w:pStyle w:val="Normal"/>
        <w:ind w:left="1080" w:hanging="0"/>
        <w:rPr>
          <w:rFonts w:ascii="Geneva" w:hAnsi="Geneva" w:cs="Geneva"/>
          <w:sz w:val="28"/>
        </w:rPr>
      </w:pPr>
      <w:r>
        <w:rPr>
          <w:rFonts w:cs="Geneva" w:ascii="Geneva" w:hAnsi="Geneva"/>
          <w:sz w:val="28"/>
        </w:rPr>
        <w:t>“</w:t>
      </w:r>
      <w:r>
        <w:rPr>
          <w:rFonts w:cs="Geneva" w:ascii="Geneva" w:hAnsi="Geneva"/>
          <w:sz w:val="28"/>
        </w:rPr>
        <w:t>It is true that mathematics reaches conclusions in accordance with universal experience about figures and numbers, which indeed apply to all sciences and to this experience, because no science can be known without mathematics.”</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One can only speculate how the Church’s response to science (and the future conflicts it would have with Galileo and others) might have been different had Roger’s friend and supporter, Pope Clement IV had lived.  The separation of religion and science might have been avoided.</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Nicholas Copernicus (1473-1543)</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It was the Christian view that with the incarnation of God, time had been redeemed.  As such, the calendar reflected the story of temporal salvation by celebrating Gospel events during particular times of the year.  It was therefore, the Church’s responsibility to maintain the accuracy of the calendar.</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It was observed that the feast of the Resurrection of Christ (Easter), which was celebrated in Spring, was slowly shifting seasonally indicating that there was a problem with the calendar.</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eastAsia="Geneva" w:cs="Geneva" w:ascii="Geneva" w:hAnsi="Geneva"/>
          <w:sz w:val="28"/>
        </w:rPr>
        <w:t xml:space="preserve"> </w:t>
      </w:r>
      <w:r>
        <w:rPr>
          <w:rFonts w:cs="Geneva" w:ascii="Geneva" w:hAnsi="Geneva"/>
          <w:sz w:val="28"/>
        </w:rPr>
        <w:t>The Church commissioned several astronomers and mathematicians to work on the problem of the calendar.  One of these astronomers was the Polish priest, Nicholas Copernicus.</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Copernicus recognized that the problem with the calendar was that it was based on the Ptolemaic universe, that is, a geocentric solar system in which the sun, moon, and planets orbited the earth in perfect circles.</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Copernicus proposed a heliocentric universe retaining the Ptolemaic notion of circular orbits.  With this hypothesis the calendar corrections could be made.</w:t>
      </w:r>
    </w:p>
    <w:p>
      <w:pPr>
        <w:pStyle w:val="Normal"/>
        <w:ind w:left="1620" w:hanging="0"/>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It is likely that Copernicus was confident of his hypothesis; nevertheless, he withheld the publication of his book, </w:t>
      </w:r>
      <w:r>
        <w:rPr>
          <w:rFonts w:cs="Geneva" w:ascii="Geneva" w:hAnsi="Geneva"/>
          <w:i/>
          <w:sz w:val="28"/>
        </w:rPr>
        <w:t>Revolutions of the Heavenly Spheres</w:t>
      </w:r>
      <w:r>
        <w:rPr>
          <w:rFonts w:cs="Geneva" w:ascii="Geneva" w:hAnsi="Geneva"/>
          <w:sz w:val="28"/>
        </w:rPr>
        <w:t xml:space="preserve"> that was dedicated to Pope Paul III.</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He gave his manuscript to the Lutheran clergyman, Andreas Osiander.  Osiander had the book published shortly after Copernicus’ death.</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book did not immediately draw significant criticism from the Catholic Church although they did oppose the suggestion that the heliocentric model was more than a hypothesis.</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Lutheran hierarchy, in particular, Luther and Melanchthon, were very critical.  They immediately recognized that the hypothesis was a challenge to Biblical authority (as with Joshua 10: 12-13) and the privileged position of man (earth) in the universe.</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It would not be until the Galileo took up the cause of the heliocentric model that the Catholic Church would weigh in on the matter</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Galileo Galilei (1564-1642)</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Galileo is principally know as the astronomer who turned his telescope towards the heavens and who came into conflict with the Church in regards to the heliocentric hypothesis.  It should be mentioned before we discuss this painful event which some mark as pivotal in the relationship between Science and Religion, that Galileo was a prolific scientist who investigated may other fields of science including mechanics and optics.</w:t>
      </w:r>
    </w:p>
    <w:p>
      <w:pPr>
        <w:pStyle w:val="Normal"/>
        <w:ind w:left="72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Galileo’s observations of the phases of Venus, the moons of Jupiter, and sunspots (as well as other observations) led him to conclude that Copernicus had been correct in regard to his heliocentric model of the solar system.</w:t>
      </w:r>
    </w:p>
    <w:p>
      <w:pPr>
        <w:pStyle w:val="Normal"/>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He wrote a book called </w:t>
      </w:r>
      <w:r>
        <w:rPr>
          <w:rFonts w:cs="Geneva" w:ascii="Geneva" w:hAnsi="Geneva"/>
          <w:i/>
          <w:sz w:val="28"/>
        </w:rPr>
        <w:t>The Dialogue Concerning the Two Chief World Systems</w:t>
      </w:r>
      <w:r>
        <w:rPr>
          <w:rFonts w:cs="Geneva" w:ascii="Geneva" w:hAnsi="Geneva"/>
          <w:sz w:val="28"/>
        </w:rPr>
        <w:t xml:space="preserve"> in which characters: Salviati, Sagredo and Simplicio discuss three models of the solar system.</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three models are the Ptolemic geocentric system, the Copernican heliocentric system, and the compromise model of Tycho Brahe in which Mercury, Venus, Mars, Jupiter and Saturn revolve around the Sun and the whole whirling assemblage orbits Earth.</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He presented the book to Church authorities, which approved it with several minor modification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The book was favorably received by Pope Urban VIII and many of the Cardinals.  </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But Galileo had his enemies and in part this was due to his polemics and his tendency to be dismissive of those who held views contrary to his own.  Consequently, some Cardinals believed him to be arrogant—holding himself and his ideas as superior to that of Aristotle, Ptolemy, Tradition and the Church.  </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is was also the time of the Reformation and the Inquisition.  These same Cardinals felt that the Pope needed to take a strong position against novel perhaps even heretical ideas (after all the Lutherans weren’t tolerating it!).</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Furthermore, they recognized a clash of epistemologies:  that of Tradition and the Authority of the Community versus one based on Method (individualist), which did not make itself answerable to Authority.</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se Cardinals pressed the Pope to bring charges against Galileo.  They also pointed out that the character dubbed Simplico (simpleton) had posed as a solution to the dialogue that no matter how well a theory seems to account for the phenomena, it might still be illusory.  A God of infinite ability may have made a universe far too subtle and complex to be fathomed by feeble human minds.  The Pope recognizing the insult turned now on Galileo was brought before the Inquisition.</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he Inquisitors demanded that Galileo present the heliocentric position as only a hypothesis stating that his observations were not conclusive.</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Galileo’s primary support for the heliocentric model was his explanation for the tides.  He had rejected Kepler’s theory that it was due to the force of attraction between the earth, moon, and sun and insisted that they were due to the earth’s rotation and revolution.</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Galileo’s was wrong about the tides and in this regard the Church was correct about in inconclusiveness of his observations and at this point the heliocentric model should have been considered a hypothesi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Furthermore, inquisitors such as Robert Bellermine attempted to put forth the argument that there can be a difference between a model and reality, which Galileo rejected but is still a point of philosophical debate.</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 xml:space="preserve">In any event, Galileo relented still confident regarding the truth of the heliocentric model.  </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Galileo was placed under house arrest (which probably saved him from plague), made him saw a long prayer once and week, and prevented him from publishing any more books although he could continue to do research.</w:t>
      </w:r>
    </w:p>
    <w:p>
      <w:pPr>
        <w:pStyle w:val="Normal"/>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Many Cardinals continued to support Galileo who recognized him as a great scientist and a loyal Catholic.  Ironically, his book, </w:t>
      </w:r>
      <w:r>
        <w:rPr>
          <w:rFonts w:cs="Geneva" w:ascii="Geneva" w:hAnsi="Geneva"/>
          <w:i/>
          <w:sz w:val="28"/>
        </w:rPr>
        <w:t>The Dialogue</w:t>
      </w:r>
      <w:r>
        <w:rPr>
          <w:rFonts w:cs="Geneva" w:ascii="Geneva" w:hAnsi="Geneva"/>
          <w:sz w:val="28"/>
        </w:rPr>
        <w:t>, became even more popular after it had been banned.</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So who won?  In the short-term, the Church since it successfully humbled Galileo and Science and brought them under the control of the Church.  Yet, the story of Galileo and the Church has taken on mythic proportions and proponents of science have used it (often revised) to portray the Church (and religion in general), as perhaps Galileo himself had done, as Simplicio.  </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Francis Bacon</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Francis Bacon is considered by many as perhaps the most important English Renaissance philosopher.  He was born in London in 1561.  After studying at Cambridge, spent time in France, and then returned to England to practice law.  In 1584 he entered Parliament and enjoyed a successful career, which culminated in his appointment as Lord Chancellor in 1618.  He was accused of accepting brides in his judicial capacity and was found guilty.  He was stripped of his office and his seat in Parliament.  It is unclear if he was in fact guilty or a victim of political intrigue.  His end came, when, pursing his zeal for experimentation, wondering whether the putrefaction of flesh could be halted by freezing, he went out in the cold and stuffed a chicken with snow.  Getting badly chilled, he died in a few days in 1626 at the age of 65.</w:t>
      </w:r>
    </w:p>
    <w:p>
      <w:pPr>
        <w:pStyle w:val="Normal"/>
        <w:ind w:left="72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Value of Knowledge:  The value and justification of knowledge consists above all in its practical application and utility; its true function is to extend the dominion of the human race, the reign of man over nature.  Hence, his famous axioms, “Knowledge is power,” and “Knowledge and human power come from the same thing for nature cannot be conquered except by obeying her.”</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Ontological Basis of Bacon’s Philosophy:  Bacon rejects Aristotelian and Platonian metaphysics in favor of Democretian atomic theory although he rejects as absurd the notion that the world was created by a fortuitous collision of atom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Bacon did not adopt atheism nor did he reject the notion of an immortal soul, yet his philosophical program was based up the naturalistic and materialism of the early atomists.</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Furthermore, he said that although it might be possible to conclude that a First Cause and even Final Cause exist, the philosopher is unable to tell us anything about God.  This is the realm of theology and revelation not that of science.  His purpose here is not to reject a providential God, but to give liberty to the sciences to pursue explanations without resort to divine intervention.</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Science must concern itself with material and efficient causes leaving formal and final causes to theologians and metaphysicians.</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Distempers of Learning:  Bacon attacked past ways of thinking, calling them “distempers of learning.”  These three diseases, he argued, must be cured in order to relieve the mind of the errors they create.  He identified three distempers:</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Fantastical learning:  people who concern themselves with words, emphasizing texts, languages, and style, and “hunt more after words than matter, and more after choiceness of phrase…than after the weight of the matter.”</w:t>
      </w:r>
    </w:p>
    <w:p>
      <w:pPr>
        <w:pStyle w:val="Normal"/>
        <w:ind w:left="216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Contentious learning begins with the fixed positions or points of view taken by earlier thinkers, and these views are used as the starting point in contentious argumentation.</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Delicate learning occurs as when earlier authors, who claim more knowledge, than can be proved, are accepted by readers as knowing as much as they claim.  This accounts for Aristotle, for example, as the dictator of science.</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 xml:space="preserve">Idols of the Mind:  </w:t>
      </w:r>
    </w:p>
    <w:p>
      <w:pPr>
        <w:pStyle w:val="Normal"/>
        <w:ind w:left="720" w:hanging="0"/>
        <w:rPr>
          <w:rFonts w:ascii="Geneva" w:hAnsi="Geneva" w:cs="Geneva"/>
          <w:sz w:val="28"/>
        </w:rPr>
      </w:pPr>
      <w:r>
        <w:rPr>
          <w:rFonts w:cs="Geneva" w:ascii="Geneva" w:hAnsi="Geneva"/>
          <w:sz w:val="28"/>
        </w:rPr>
      </w:r>
    </w:p>
    <w:p>
      <w:pPr>
        <w:pStyle w:val="Normal"/>
        <w:ind w:left="1080" w:hanging="0"/>
        <w:rPr>
          <w:rFonts w:ascii="Geneva" w:hAnsi="Geneva" w:cs="Geneva"/>
          <w:sz w:val="28"/>
        </w:rPr>
      </w:pPr>
      <w:r>
        <w:rPr>
          <w:rFonts w:cs="Geneva" w:ascii="Geneva" w:hAnsi="Geneva"/>
          <w:sz w:val="28"/>
        </w:rPr>
        <w:t>In addition to distempers of learning Bacon identified Idols in the Mind, which corrupt thinking.  These idols or “false phantoms” are distortions of the mind, like distortions of beams of light reflected from an uneven mirror:  “For from the nature of a clear and equal glass, wherein the beams of things should reflect according to their true incidence, it is rather like an enchanted glass, full of superstition and imposture.”  The only way to correct this erroneous thought is through observation and experimentation—the inductive method.</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Idols of the Tribe</w:t>
      </w:r>
    </w:p>
    <w:p>
      <w:pPr>
        <w:pStyle w:val="Normal"/>
        <w:ind w:left="1620" w:hanging="0"/>
        <w:rPr>
          <w:rFonts w:ascii="Geneva" w:hAnsi="Geneva" w:cs="Geneva"/>
          <w:sz w:val="28"/>
        </w:rPr>
      </w:pPr>
      <w:r>
        <w:rPr>
          <w:rFonts w:cs="Geneva" w:ascii="Geneva" w:hAnsi="Geneva"/>
          <w:sz w:val="28"/>
        </w:rPr>
      </w:r>
    </w:p>
    <w:p>
      <w:pPr>
        <w:pStyle w:val="Normal"/>
        <w:ind w:left="1980" w:hanging="0"/>
        <w:rPr>
          <w:rFonts w:ascii="Geneva" w:hAnsi="Geneva" w:cs="Geneva"/>
          <w:sz w:val="28"/>
        </w:rPr>
      </w:pPr>
      <w:r>
        <w:rPr>
          <w:rFonts w:cs="Geneva" w:ascii="Geneva" w:hAnsi="Geneva"/>
          <w:sz w:val="28"/>
        </w:rPr>
        <w:t>These are errors that are due to human nature. These include:</w:t>
      </w:r>
    </w:p>
    <w:p>
      <w:pPr>
        <w:pStyle w:val="Normal"/>
        <w:ind w:left="198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tendency to be content with the appearance of things rather than to delve into the deeper reality.</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tendency to accept as true that which is consistent with accepted belief and to reject that, which runs counter to that, believed.</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tendency to interpret nature anthropomorphically particularly in the assigning of final cause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Idols of the Cave</w:t>
      </w:r>
    </w:p>
    <w:p>
      <w:pPr>
        <w:pStyle w:val="Normal"/>
        <w:ind w:left="1620" w:hanging="0"/>
        <w:rPr>
          <w:rFonts w:ascii="Geneva" w:hAnsi="Geneva" w:cs="Geneva"/>
          <w:sz w:val="28"/>
        </w:rPr>
      </w:pPr>
      <w:r>
        <w:rPr>
          <w:rFonts w:cs="Geneva" w:ascii="Geneva" w:hAnsi="Geneva"/>
          <w:sz w:val="28"/>
        </w:rPr>
      </w:r>
    </w:p>
    <w:p>
      <w:pPr>
        <w:pStyle w:val="Normal"/>
        <w:ind w:left="1980" w:hanging="0"/>
        <w:rPr>
          <w:rFonts w:ascii="Geneva" w:hAnsi="Geneva" w:cs="Geneva"/>
          <w:sz w:val="28"/>
        </w:rPr>
      </w:pPr>
      <w:r>
        <w:rPr>
          <w:rFonts w:cs="Geneva" w:ascii="Geneva" w:hAnsi="Geneva"/>
          <w:sz w:val="28"/>
        </w:rPr>
        <w:t>Here Bacon uses Plato’s metaphor of the Cave in order to describe errors that arise within the individual (in contrast to general human nature).  This could be due to an individual’s temperament, education, upbringing, etc.  These factors lead him to interpret phenomena according to his own cave.</w:t>
      </w:r>
    </w:p>
    <w:p>
      <w:pPr>
        <w:pStyle w:val="Normal"/>
        <w:ind w:left="1980" w:hanging="0"/>
        <w:rPr>
          <w:rFonts w:ascii="Geneva" w:hAnsi="Geneva" w:cs="Geneva"/>
          <w:sz w:val="28"/>
        </w:rPr>
      </w:pPr>
      <w:r>
        <w:rPr>
          <w:rFonts w:cs="Geneva" w:ascii="Geneva" w:hAnsi="Geneva"/>
          <w:sz w:val="28"/>
        </w:rPr>
      </w:r>
    </w:p>
    <w:p>
      <w:pPr>
        <w:pStyle w:val="Normal"/>
        <w:ind w:left="1980" w:hanging="0"/>
        <w:rPr>
          <w:rFonts w:ascii="Geneva" w:hAnsi="Geneva" w:cs="Geneva"/>
          <w:sz w:val="28"/>
        </w:rPr>
      </w:pPr>
      <w:r>
        <w:rPr>
          <w:rFonts w:cs="Geneva" w:ascii="Geneva" w:hAnsi="Geneva"/>
          <w:sz w:val="28"/>
        </w:rPr>
        <w:t>“</w:t>
      </w:r>
      <w:r>
        <w:rPr>
          <w:rFonts w:cs="Geneva" w:ascii="Geneva" w:hAnsi="Geneva"/>
          <w:sz w:val="28"/>
        </w:rPr>
        <w:t>For each one has a certain cave or cavern of his own, which breaks and distorts the light of natur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Idols of the Market Place</w:t>
      </w:r>
    </w:p>
    <w:p>
      <w:pPr>
        <w:pStyle w:val="Normal"/>
        <w:ind w:left="1620" w:hanging="0"/>
        <w:rPr>
          <w:rFonts w:ascii="Geneva" w:hAnsi="Geneva" w:cs="Geneva"/>
          <w:sz w:val="28"/>
        </w:rPr>
      </w:pPr>
      <w:r>
        <w:rPr>
          <w:rFonts w:cs="Geneva" w:ascii="Geneva" w:hAnsi="Geneva"/>
          <w:sz w:val="28"/>
        </w:rPr>
      </w:r>
    </w:p>
    <w:p>
      <w:pPr>
        <w:pStyle w:val="Normal"/>
        <w:ind w:left="1980" w:hanging="0"/>
        <w:rPr>
          <w:rFonts w:ascii="Geneva" w:hAnsi="Geneva" w:cs="Geneva"/>
          <w:sz w:val="28"/>
        </w:rPr>
      </w:pPr>
      <w:r>
        <w:rPr>
          <w:rFonts w:cs="Geneva" w:ascii="Geneva" w:hAnsi="Geneva"/>
          <w:sz w:val="28"/>
        </w:rPr>
        <w:t>Bacon is referring to those errors that arise due to the influence of language.  The words used in common language describe things as commonly conceived; and when an acute mind sees that the commonly accepted analysis of things is inadequate, language may stand in the way of the expression of a more adequate analysi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Idols of the Theater</w:t>
      </w:r>
    </w:p>
    <w:p>
      <w:pPr>
        <w:pStyle w:val="Normal"/>
        <w:ind w:left="1620" w:hanging="0"/>
        <w:rPr>
          <w:rFonts w:ascii="Geneva" w:hAnsi="Geneva" w:cs="Geneva"/>
          <w:sz w:val="28"/>
        </w:rPr>
      </w:pPr>
      <w:r>
        <w:rPr>
          <w:rFonts w:cs="Geneva" w:ascii="Geneva" w:hAnsi="Geneva"/>
          <w:sz w:val="28"/>
        </w:rPr>
      </w:r>
    </w:p>
    <w:p>
      <w:pPr>
        <w:pStyle w:val="Normal"/>
        <w:ind w:left="1980" w:hanging="0"/>
        <w:rPr>
          <w:rFonts w:ascii="Geneva" w:hAnsi="Geneva" w:cs="Geneva"/>
          <w:sz w:val="28"/>
        </w:rPr>
      </w:pPr>
      <w:r>
        <w:rPr>
          <w:rFonts w:cs="Geneva" w:ascii="Geneva" w:hAnsi="Geneva"/>
          <w:sz w:val="28"/>
        </w:rPr>
        <w:t>These are the philosophical systems of the past, which are nothing better than stage plays representing unreal worlds of man’s own creation.</w:t>
      </w:r>
    </w:p>
    <w:p>
      <w:pPr>
        <w:pStyle w:val="Normal"/>
        <w:ind w:left="198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The first theater is “sophistical philosophy,” the chief representative of which is Aristotle, who corrupted natural philosophy with his dialectic.  </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second theater is empirical philosophy based on a few narrow and obscure observations.  The chemists are the chief offenders here.</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third theater is “superstitious philosophy” characterized by the introduction of theological considerations.</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Inductive Method</w:t>
      </w:r>
    </w:p>
    <w:p>
      <w:pPr>
        <w:pStyle w:val="Normal"/>
        <w:ind w:left="720" w:hanging="0"/>
        <w:rPr>
          <w:rFonts w:ascii="Geneva" w:hAnsi="Geneva" w:cs="Geneva"/>
          <w:sz w:val="28"/>
        </w:rPr>
      </w:pPr>
      <w:r>
        <w:rPr>
          <w:rFonts w:cs="Geneva" w:ascii="Geneva" w:hAnsi="Geneva"/>
          <w:sz w:val="28"/>
        </w:rPr>
      </w:r>
    </w:p>
    <w:p>
      <w:pPr>
        <w:pStyle w:val="Normal"/>
        <w:ind w:left="1080" w:hanging="0"/>
        <w:rPr>
          <w:rFonts w:ascii="Geneva" w:hAnsi="Geneva" w:cs="Geneva"/>
          <w:sz w:val="28"/>
        </w:rPr>
      </w:pPr>
      <w:r>
        <w:rPr>
          <w:rFonts w:cs="Geneva" w:ascii="Geneva" w:hAnsi="Geneva"/>
          <w:sz w:val="28"/>
        </w:rPr>
        <w:t>Now that Bacon has warned against the distempers of learning and the idols of the mind he lays out a new method for acquiring knowledge that will “penetrate into the inner and further recesses of nature in a more sure and guarded way.”</w:t>
      </w:r>
    </w:p>
    <w:p>
      <w:pPr>
        <w:pStyle w:val="Normal"/>
        <w:ind w:left="108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Bacon rejects the deductive reasoning of Aristotle by which we move from general to particulars instead he says that “We must lead men to the particulars themselves,” and through careful observation and experimentation from which the “forms” of things are discovered.</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Bacon’s concept of “form” is different from that of Aristotle.  Here he means to say the natural law which gives rise to the particular and to related phenomena.  These are the efficient causes, which are the domain of physic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Bacon proposes a four-step method by which induction can be used to discern the forms of nature.</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Table of Essence and Presence:  Here the scientists list all of the examples of a particular phenomenon.  He gives the example of heat:  rays of the sun, the spark from struck flint, etc.</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able of Deviation:  This table lists examples similar to the first except that the particular phenomenon is absent.  For example, “The rays of the moon and of the stars and of comets are not found to be warm to the sense of touch.”</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able of Comparison: In this table are listed cases in which the nature whose form being investigated is present in varying degrees.  For example, the heat of animals is increased by exercise and by fever</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Once these tables have been constructed, the work of induction really begins.  By comparing the instances we must discover what is always present when a given nature (heat for example) is present; what is always absent when it is absent; and what varies in correspondence with the variations of that nature.  But this Process of Exclusion and Affirmation we arrive at the true form of the thing being investigated.</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weaknesses of Bacon methods were:</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absence of a clearly articulated role for the hypothesis in induction.</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value of mathematics both as a tool in the inductive/experimental method and in describing the natural law or forms of things.</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His presumption that the method alone could lead to knowledge regardless of the skills and/or genius of the investigator.</w:t>
      </w:r>
    </w:p>
    <w:p>
      <w:pPr>
        <w:pStyle w:val="Normal"/>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w:t>
      </w:r>
      <w:r>
        <w:rPr>
          <w:rFonts w:cs="Geneva" w:ascii="Geneva" w:hAnsi="Geneva"/>
          <w:sz w:val="28"/>
        </w:rPr>
        <w:t xml:space="preserve">Bacon obviously did not solve all problems of induction, nor did he give a final and adequate logical systematization of scientific method; but it would be absurd to expect or to demand that he should have done so.  With all his shortcomings the author of the </w:t>
      </w:r>
      <w:r>
        <w:rPr>
          <w:rFonts w:cs="Geneva" w:ascii="Geneva" w:hAnsi="Geneva"/>
          <w:i/>
          <w:sz w:val="28"/>
        </w:rPr>
        <w:t>Novum Organum</w:t>
      </w:r>
      <w:r>
        <w:rPr>
          <w:rFonts w:cs="Geneva" w:ascii="Geneva" w:hAnsi="Geneva"/>
          <w:sz w:val="28"/>
        </w:rPr>
        <w:t xml:space="preserve"> occupies one of the most important positions in the history of inductive logic and of the philosophy of science.” ~ Frederick Copleston</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Modern Atomism and the Mechanical-Mathematical Universe</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he materialistic philosophies of Democritus, Epicurus, and Lucretius found new favor with Renaissance scientists.  Increasingly, scientists became confident that all phenomena could be explained, even human thought and behavior, could be explained by the motion of atoms.</w:t>
      </w:r>
    </w:p>
    <w:p>
      <w:pPr>
        <w:pStyle w:val="Normal"/>
        <w:ind w:left="72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 xml:space="preserve">Galileo saw atomic theory as a way for man to see through the illusion of things and recognized the reality, which truly exist on the atomic level.  Accordingly, all things can be described as having both primary and secondary qualities.  </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Primary qualities are those, which describe the size, position, motion, density and mathematical relationship of the atoms that compose a thing.</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Secondary qualities, such as color, taste, emotions, and sounds, must be explained in the context of their mathematical relation to the primary quality of a thing otherwise they “reside only in consciousness; if the living creature were removed, all these qualities would be wiped away and annihilated.”</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re are several potential problems with such a theory:</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It tends to be radically nominalistic whereby the subject is allowed the authority to assign reality to the object (at least as pertaining to secondary qualities).</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When such a theory is applied to human beings, much of what we define a “person” are secondary qualities.  By such a model the physical person is composed of primary qualities and is real, whereas that which we normally think of as person resides on in the consciousness of the subject.</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Sir Isaac Newton also sought to explain all phenomena according to the new mechanical-mathematical model:  “by the same kind of reasoning derived from mechanical principles, for I am induced by many reasons to suspect that they may all depend upon certain forces by which the particles or bodies…are either mutually impelled towards one another and cohere in regular figures, or are repelled and recede from one another.”</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Newton continued to refer to God as the creator of the machine of Nature, but the mechanical-mathematical model did not need to employ divine intervention when explaining the phenomena of nature.</w:t>
      </w:r>
    </w:p>
    <w:p>
      <w:pPr>
        <w:pStyle w:val="Normal"/>
        <w:ind w:left="1620" w:hanging="0"/>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Newton’s monumental work, </w:t>
      </w:r>
      <w:r>
        <w:rPr>
          <w:rFonts w:cs="Geneva" w:ascii="Geneva" w:hAnsi="Geneva"/>
          <w:i/>
          <w:sz w:val="28"/>
        </w:rPr>
        <w:t xml:space="preserve">Principia Mathematica </w:t>
      </w:r>
      <w:r>
        <w:rPr>
          <w:rFonts w:cs="Geneva" w:ascii="Geneva" w:hAnsi="Geneva"/>
          <w:sz w:val="28"/>
        </w:rPr>
        <w:t>(1687) influenced generations of scientists giving them confidence that theories that could be supported by mathematical formulas and data were accurate depictions of reality.</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It should be noted that were a few philosophers that questioned the validity of the mechanical-mathematical model.  One of these was Giambattista Vico (1688-1744).  According to Vico the notion that mathematics imparts to science a universal validity is an illusion.  His reasoning is as follows:</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Mathematics is not discovery, but a human invention.  It deals with axioms and definitions, devised by men, which lead to conclusions that logically follow because the procedures involved.  </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Mathematics is wholly transparent, leading to clear, definite results because the whole thing is a game, devised by men and played by men.  Once this system is applied to something outside men’s minds—such as physics—it yields important truths in so far as it can be made to apply, but since nature is not man’s invention, there is not a perfect fit between mathematics and the reality to which it is being applied.  </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Indeed, the ‘exactness’ of science is a function of the extent to which nature can be tailored to fit mathematical axioms: in physics it is relatively easy, in biology it is more difficult, so physics appears to be a more exact science that biology.</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Vico’s point is this:  One can only fully know what one has oneself made.  With mathematics there is complete knowledge since it is entirely a human creation.  But with nature, God’s creation, complete knowledge is denied to us because we have not made it: only God can wholly know nature.  </w:t>
      </w:r>
    </w:p>
    <w:p>
      <w:pPr>
        <w:pStyle w:val="Normal"/>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t>5. Such arguments did not dissuaded or humble science, which grew increasingly more confident during the Renaissance and epistemologically independent</w:t>
      </w:r>
    </w:p>
    <w:p>
      <w:pPr>
        <w:pStyle w:val="Normal"/>
        <w:ind w:left="720" w:hanging="0"/>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r>
    </w:p>
    <w:p>
      <w:pPr>
        <w:pStyle w:val="Normal"/>
        <w:ind w:left="2160" w:hanging="0"/>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ind w:left="1080" w:hanging="0"/>
        <w:rPr>
          <w:rFonts w:ascii="Geneva" w:hAnsi="Geneva" w:cs="Geneva"/>
          <w:sz w:val="28"/>
        </w:rPr>
      </w:pPr>
      <w:r>
        <w:rPr>
          <w:rFonts w:cs="Geneva" w:ascii="Geneva" w:hAnsi="Geneva"/>
          <w:sz w:val="28"/>
        </w:rPr>
      </w:r>
    </w:p>
    <w:p>
      <w:pPr>
        <w:pStyle w:val="Normal"/>
        <w:ind w:left="1080" w:hanging="0"/>
        <w:rPr>
          <w:rFonts w:ascii="Geneva" w:hAnsi="Geneva" w:cs="Geneva"/>
          <w:sz w:val="28"/>
        </w:rPr>
      </w:pPr>
      <w:r>
        <w:rPr>
          <w:rFonts w:cs="Geneva" w:ascii="Geneva" w:hAnsi="Geneva"/>
          <w:sz w:val="28"/>
        </w:rPr>
      </w:r>
    </w:p>
    <w:p>
      <w:pPr>
        <w:pStyle w:val="Normal"/>
        <w:ind w:left="1080" w:hanging="0"/>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b/>
          <w:b/>
          <w:sz w:val="36"/>
          <w:u w:val="wavyDouble"/>
        </w:rPr>
      </w:pPr>
      <w:r>
        <w:rPr>
          <w:rFonts w:cs="Geneva" w:ascii="Geneva" w:hAnsi="Geneva"/>
          <w:b/>
          <w:sz w:val="36"/>
          <w:u w:val="wavyDouble"/>
        </w:rPr>
      </w:r>
    </w:p>
    <w:p>
      <w:pPr>
        <w:pStyle w:val="Normal"/>
        <w:rPr>
          <w:rFonts w:ascii="Geneva" w:hAnsi="Geneva" w:eastAsia="Geneva" w:cs="Geneva"/>
          <w:sz w:val="28"/>
        </w:rPr>
      </w:pPr>
      <w:r>
        <w:rPr>
          <w:rFonts w:eastAsia="Geneva" w:cs="Geneva" w:ascii="Geneva" w:hAnsi="Geneva"/>
          <w:sz w:val="28"/>
        </w:rPr>
        <w:t xml:space="preserve"> </w:t>
      </w:r>
    </w:p>
    <w:sectPr>
      <w:footerReference w:type="default" r:id="rId2"/>
      <w:type w:val="nextPage"/>
      <w:pgSz w:w="12240" w:h="15840"/>
      <w:pgMar w:left="1800" w:right="180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4">
              <wp:simplePos x="0" y="0"/>
              <wp:positionH relativeFrom="column">
                <wp:posOffset>-62865</wp:posOffset>
              </wp:positionH>
              <wp:positionV relativeFrom="paragraph">
                <wp:posOffset>6413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95pt,5.05pt" to="436pt,5.05pt" stroked="t" o:allowincell="f" style="position:absolute">
              <v:stroke color="gray" weight="38160" joinstyle="miter" endcap="flat"/>
              <v:fill o:detectmouseclick="t" on="false"/>
              <w10:wrap type="none"/>
            </v:line>
          </w:pict>
        </mc:Fallback>
      </mc:AlternateContent>
    </w:r>
  </w:p>
  <w:p>
    <w:pPr>
      <w:pStyle w:val="Footer"/>
      <w:rPr/>
    </w:pPr>
    <w:r>
      <w:rPr/>
      <w:t>Philosophy of Science (1)</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ab/>
      <w:t>KD McMah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80"/>
        </w:tabs>
        <w:ind w:left="380" w:hanging="38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sz w:val="48"/>
      <w:u w:val="wavyDouble"/>
    </w:rPr>
  </w:style>
  <w:style w:type="paragraph" w:styleId="Heading2">
    <w:name w:val="Heading 2"/>
    <w:basedOn w:val="Normal"/>
    <w:next w:val="Normal"/>
    <w:qFormat/>
    <w:pPr>
      <w:keepNext w:val="true"/>
      <w:numPr>
        <w:ilvl w:val="1"/>
        <w:numId w:val="1"/>
      </w:numPr>
      <w:outlineLvl w:val="1"/>
    </w:pPr>
    <w:rPr>
      <w:sz w:val="36"/>
      <w:u w:val="wavyDouble"/>
    </w:rPr>
  </w:style>
  <w:style w:type="paragraph" w:styleId="Heading3">
    <w:name w:val="Heading 3"/>
    <w:basedOn w:val="Normal"/>
    <w:next w:val="Normal"/>
    <w:qFormat/>
    <w:pPr>
      <w:keepNext w:val="true"/>
      <w:numPr>
        <w:ilvl w:val="2"/>
        <w:numId w:val="1"/>
      </w:numPr>
      <w:jc w:val="right"/>
      <w:outlineLvl w:val="2"/>
    </w:pPr>
    <w:rPr>
      <w:i/>
      <w:sz w:val="36"/>
    </w:rPr>
  </w:style>
  <w:style w:type="paragraph" w:styleId="Heading4">
    <w:name w:val="Heading 4"/>
    <w:basedOn w:val="Normal"/>
    <w:next w:val="Normal"/>
    <w:qFormat/>
    <w:pPr>
      <w:keepNext w:val="true"/>
      <w:numPr>
        <w:ilvl w:val="3"/>
        <w:numId w:val="1"/>
      </w:numPr>
      <w:outlineLvl w:val="3"/>
    </w:pPr>
    <w:rPr>
      <w:rFonts w:ascii="Geneva" w:hAnsi="Geneva" w:cs="Geneva"/>
      <w:b/>
      <w:sz w:val="36"/>
      <w:u w:val="wavyDouble"/>
    </w:rPr>
  </w:style>
  <w:style w:type="paragraph" w:styleId="Heading5">
    <w:name w:val="Heading 5"/>
    <w:basedOn w:val="Normal"/>
    <w:next w:val="Normal"/>
    <w:qFormat/>
    <w:pPr>
      <w:keepNext w:val="true"/>
      <w:numPr>
        <w:ilvl w:val="4"/>
        <w:numId w:val="1"/>
      </w:numPr>
      <w:outlineLvl w:val="4"/>
    </w:pPr>
    <w:rPr>
      <w:rFonts w:ascii="Geneva" w:hAnsi="Geneva" w:cs="Geneva"/>
      <w:sz w:val="28"/>
    </w:rPr>
  </w:style>
  <w:style w:type="paragraph" w:styleId="Heading6">
    <w:name w:val="Heading 6"/>
    <w:basedOn w:val="Normal"/>
    <w:next w:val="Normal"/>
    <w:qFormat/>
    <w:pPr>
      <w:keepNext w:val="true"/>
      <w:numPr>
        <w:ilvl w:val="5"/>
        <w:numId w:val="1"/>
      </w:numPr>
      <w:ind w:left="720" w:firstLine="360"/>
      <w:outlineLvl w:val="5"/>
    </w:pPr>
    <w:rPr>
      <w:rFonts w:ascii="Geneva" w:hAnsi="Geneva" w:cs="Geneva"/>
      <w:sz w:val="28"/>
      <w:u w:val="single"/>
    </w:rPr>
  </w:style>
  <w:style w:type="character" w:styleId="WW8Num1z0">
    <w:name w:val="WW8Num1z0"/>
    <w:qFormat/>
    <w:rPr/>
  </w:style>
  <w:style w:type="character" w:styleId="WW8Num2z0">
    <w:name w:val="WW8Num2z0"/>
    <w:qFormat/>
    <w:rPr>
      <w:rFonts w:ascii="Wingdings" w:hAnsi="Wingdings" w:eastAsia="Time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80" w:hanging="0"/>
    </w:pPr>
    <w:rPr>
      <w:rFonts w:ascii="Geneva" w:hAnsi="Geneva" w:cs="Genev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ilosophy of Scienc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0:01:00Z</dcterms:created>
  <dc:creator>Kevin D. McMahon</dc:creator>
  <dc:description/>
  <dc:language>en-US</dc:language>
  <cp:lastModifiedBy>Kevin D. McMahon</cp:lastModifiedBy>
  <cp:lastPrinted>2003-01-29T21:11:00Z</cp:lastPrinted>
  <dcterms:modified xsi:type="dcterms:W3CDTF">2004-03-21T00:01:00Z</dcterms:modified>
  <cp:revision>2</cp:revision>
  <dc:subject/>
  <dc:title>Ionian Philosophers</dc:title>
</cp:coreProperties>
</file>